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8.8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4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为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709"/>
        <w:gridCol w:w="425"/>
        <w:gridCol w:w="1876"/>
      </w:tblGrid>
      <w:tr>
        <w:trPr>
          <w:trHeight w:val="4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只接收户口在学校的应届毕业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非留学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7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婚姻状况，配偶及子女的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1"/>
        <w:gridCol w:w="1433"/>
        <w:gridCol w:w="1068"/>
        <w:gridCol w:w="1134"/>
        <w:gridCol w:w="3676"/>
      </w:tblGrid>
      <w:tr>
        <w:trPr>
          <w:trHeight w:val="26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1275</wp:posOffset>
                      </wp:positionV>
                      <wp:extent cx="14224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3.25pt;width:1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7465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2.9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6830</wp:posOffset>
                      </wp:positionV>
                      <wp:extent cx="140335" cy="1263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2.9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290</wp:posOffset>
                      </wp:positionV>
                      <wp:extent cx="140335" cy="1263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2.7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未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离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丧偶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或学习情况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工作经历（学习经历和工作经历需连续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156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02"/>
        <w:gridCol w:w="1202"/>
        <w:gridCol w:w="1274"/>
        <w:gridCol w:w="1160"/>
        <w:gridCol w:w="7"/>
        <w:gridCol w:w="2190"/>
        <w:gridCol w:w="7"/>
      </w:tblGrid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432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Administrator</cp:lastModifiedBy>
  <cp:lastPrinted>2017-03-15T10:41:00Z</cp:lastPrinted>
  <dcterms:modified xsi:type="dcterms:W3CDTF">2021-03-12T09:58:00Z</dcterms:modified>
  <cp:revision>138</cp:revision>
  <dc:subject/>
  <dc:title>附件1                博士后申请表</dc:title>
</cp:coreProperties>
</file>